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4" w:before="60" w:after="60"/>
        <w:jc w:val="left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：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ind w:left="0" w:right="0" w:firstLine="504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网站安全自查反馈操作说明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ind w:left="0" w:right="0" w:firstLine="50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钉钉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温州医科大学工作台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&gt;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度网站安全自查反馈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4" w:space="0" w:color="CCCCCC"/>
        </w:rPr>
        <w:drawing>
          <wp:inline distT="0" distB="0" distL="0" distR="0">
            <wp:extent cx="3800475" cy="479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4" w:before="60" w:after="60"/>
        <w:ind w:left="0" w:right="0" w:firstLine="50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点击图示链接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4" w:space="0" w:color="CCCCCC"/>
        </w:rPr>
        <w:drawing>
          <wp:inline distT="0" distB="0" distL="0" distR="0">
            <wp:extent cx="3848100" cy="553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4" w:before="60" w:after="60"/>
        <w:ind w:left="0" w:right="0" w:firstLine="50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点击加号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4" w:space="0" w:color="CCCCCC"/>
        </w:rPr>
        <w:drawing>
          <wp:inline distT="0" distB="0" distL="0" distR="0">
            <wp:extent cx="3143250" cy="5962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4" w:before="60" w:after="60"/>
        <w:ind w:left="0" w:right="0" w:firstLine="50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选择部门，然后点击“添加”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4" w:space="0" w:color="CCCCCC"/>
        </w:rPr>
        <w:drawing>
          <wp:inline distT="0" distB="0" distL="0" distR="0">
            <wp:extent cx="3848100" cy="6829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54" w:before="60" w:after="60"/>
        <w:ind w:left="0" w:right="0" w:firstLine="50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选择网站名称，再填写选项。（注意：一个部门可能会有多个网站，需要逐个填写，如果存在未上报双非网站选择其他再填写）</w:t>
      </w:r>
    </w:p>
    <w:p>
      <w:pPr>
        <w:pStyle w:val="Style15"/>
        <w:keepNext w:val="false"/>
        <w:keepLines w:val="false"/>
        <w:widowControl/>
        <w:spacing w:lineRule="atLeast" w:line="454" w:before="60" w:after="6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bdr w:val="single" w:sz="4" w:space="0" w:color="CCCCCC"/>
        </w:rPr>
        <w:drawing>
          <wp:inline distT="0" distB="0" distL="0" distR="0">
            <wp:extent cx="3924300" cy="7067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0:57Z</dcterms:created>
  <dc:creator>user</dc:creator>
  <dc:description/>
  <dc:language>en-US</dc:language>
  <cp:lastModifiedBy>user</cp:lastModifiedBy>
  <dcterms:modified xsi:type="dcterms:W3CDTF">2023-03-07T05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2CA1DD81440DC9412386B361728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